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9050</wp:posOffset>
            </wp:positionV>
            <wp:extent cx="1272540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Туристичко спортски центар „Златар“</w:t>
      </w:r>
      <w:r>
        <w:rPr>
          <w:rFonts w:cs="Times New Roman" w:ascii="Times New Roman" w:hAnsi="Times New Roman"/>
          <w:color w:val="1A1617"/>
          <w:sz w:val="24"/>
          <w:szCs w:val="24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тел: +381(0) 33 62-621</w:t>
      </w:r>
      <w:r>
        <w:rPr>
          <w:rFonts w:cs="Times New Roman" w:ascii="Times New Roman" w:hAnsi="Times New Roman"/>
          <w:color w:val="1A1617"/>
          <w:sz w:val="24"/>
          <w:szCs w:val="24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e-mail: tsczlatar@novavaros.rs  site:www.zlatar.org.rs,</w:t>
      </w:r>
      <w:r>
        <w:rPr>
          <w:rFonts w:cs="Times New Roman" w:ascii="Times New Roman" w:hAnsi="Times New Roman"/>
          <w:color w:val="1A1617"/>
          <w:sz w:val="24"/>
          <w:szCs w:val="24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ПИБ: 105049444; мат.бр.. 17710516;</w:t>
      </w:r>
      <w:r>
        <w:rPr>
          <w:rFonts w:cs="Times New Roman" w:ascii="Times New Roman" w:hAnsi="Times New Roman"/>
          <w:color w:val="1A1617"/>
          <w:sz w:val="24"/>
          <w:szCs w:val="24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Текући рачун: 840-894668-17</w:t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тварање Скијалишта  „Златар'' - 05.12.2013. године.</w:t>
      </w:r>
    </w:p>
    <w:p>
      <w:pPr>
        <w:pStyle w:val="Normal"/>
        <w:shd w:fill="F2F2F2" w:val="clear"/>
        <w:spacing w:lineRule="atLeast" w:line="27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ово скијалиште „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ЛАТА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“ Вас позива да ову зимску сезону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МАКСИМАЛН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скористите уз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минимал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улагања: дневни ски пасс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ЕВЕРОВАТН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750,00 за одрасле и 500,00 динара за децу! За ентузијасте 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ОЋНО СКИЈАЊ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а за почетнике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ШКОЛА СКИЈАЊ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!</w:t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99305" cy="14865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Е ПРОПУСТИТЕ ПРОМОТИВНУ СЕЗОНУ ПО НЕПОНОВЉИВИМ ЦЕНА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на овој планинској лепотици 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ЛАТАР ВАС ОЧЕКУЈ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!!!</w:t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Ценовник за зимску сезону 2013/2014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72"/>
        <w:gridCol w:w="2366"/>
      </w:tblGrid>
      <w:tr>
        <w:trPr/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СТА КАРТЕ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ца (5 - 12 година)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расли</w:t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удневна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9-13 и 13-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невн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дмичн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0,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зонск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00,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0,00</w:t>
            </w:r>
          </w:p>
        </w:tc>
      </w:tr>
      <w:tr>
        <w:trPr>
          <w:trHeight w:val="306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ћно скијањ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8-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 до пет година старости имају право на бесплатно скијање у пратњи одрасле особе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16030" cy="124269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1603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oticontext2">
    <w:name w:val="emoticontext2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4:00Z</dcterms:created>
  <dc:creator>Hotel Panorama</dc:creator>
  <dc:description/>
  <dc:language>en-US</dc:language>
  <cp:lastModifiedBy>Dejan</cp:lastModifiedBy>
  <dcterms:modified xsi:type="dcterms:W3CDTF">2013-12-01T07:04:00Z</dcterms:modified>
  <cp:revision>2</cp:revision>
  <dc:subject/>
  <dc:title/>
</cp:coreProperties>
</file>