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295</wp:posOffset>
            </wp:positionH>
            <wp:positionV relativeFrom="paragraph">
              <wp:posOffset>-16510</wp:posOffset>
            </wp:positionV>
            <wp:extent cx="1273175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Туристичко - спортски центар „ЗЛАТАР“ Нова Варош</w:t>
      </w:r>
      <w:r>
        <w:rPr>
          <w:rStyle w:val="Appleconvertedspace"/>
          <w:rFonts w:cs="Times New Roman" w:ascii="Times New Roman" w:hAnsi="Times New Roman"/>
          <w:color w:val="1A1617"/>
          <w:sz w:val="20"/>
          <w:szCs w:val="20"/>
          <w:shd w:fill="D0DDE6" w:val="clear"/>
        </w:rPr>
        <w:t> 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Хотел"Панорама"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тел: +381(0) 33 61-772, 61-784, 062/88-94-021, факс: +381(0) 33 61-203,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e-mail: tsczlatar@novavaros.rs  site: www.zlatar.org.rs,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ПИБ: 105049444 ; мат.бр. 17710516;</w:t>
      </w:r>
      <w:r>
        <w:rPr>
          <w:rFonts w:cs="Times New Roman" w:ascii="Times New Roman" w:hAnsi="Times New Roman"/>
          <w:color w:val="1A1617"/>
          <w:sz w:val="20"/>
          <w:szCs w:val="20"/>
        </w:rPr>
        <w:br/>
      </w:r>
      <w:r>
        <w:rPr>
          <w:rFonts w:cs="Times New Roman" w:ascii="Times New Roman" w:hAnsi="Times New Roman"/>
          <w:color w:val="1A1617"/>
          <w:sz w:val="20"/>
          <w:szCs w:val="20"/>
          <w:shd w:fill="D0DDE6" w:val="clear"/>
        </w:rPr>
        <w:t>Текући рачун: 840-894668-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СЕТОДНЕВНИ БОЖИЋНИ ПАКЕТ АРАНЖМ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хотелу “Панорама” на Злата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30.12.2013/08.01.2014. го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873250" cy="160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875790" cy="1609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979930" cy="16084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те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Панорама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 налази у боровој шуми на надморској висини 1230м и изграђен је у специфичном алпском стилу. Ски стаз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“Бријежђа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ужине 1200м, налази се на удаљености 500м од хотела, смештена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мој туристичкој зо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латара. Жичара је четворосед, капацитет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200 особ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ат. Ски пасс за кориснике аранжмана ј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ТИ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на аранжмана износи 27.200,00 РСД по особ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анжман обухват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ештај у хотелу на бази девет пуних пансион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равишну такс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ечану вечер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1.12.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01.01.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инципу шведског стола, по један аперитив, спектакулар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зички програм</w:t>
      </w:r>
      <w:r>
        <w:rPr>
          <w:rFonts w:eastAsia="Times New Roman" w:cs="Times New Roman" w:ascii="Times New Roman" w:hAnsi="Times New Roman"/>
          <w:sz w:val="24"/>
          <w:szCs w:val="24"/>
        </w:rPr>
        <w:t>, пропраћен избором за нај тоалету вечери, а као награда следи викенд за двоје у нашем хотел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i pa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7 до 12 год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ћају 50% од вредности аранжм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мају право на столицу током свечане вечер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Гратис боравак за дете до 5 година</w:t>
      </w:r>
      <w:r>
        <w:rPr>
          <w:rFonts w:cs="Times New Roman" w:ascii="Times New Roman" w:hAnsi="Times New Roman"/>
        </w:rPr>
        <w:t xml:space="preserve"> уколико четворочлана породица користи овај пакет аранжман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72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b/>
        </w:rPr>
        <w:t>рани booking</w:t>
      </w:r>
      <w:r>
        <w:rPr>
          <w:rFonts w:cs="Times New Roman" w:ascii="Times New Roman" w:hAnsi="Times New Roman"/>
        </w:rPr>
        <w:t xml:space="preserve"> и уплате у целости </w:t>
      </w:r>
      <w:r>
        <w:rPr>
          <w:rFonts w:cs="Times New Roman" w:ascii="Times New Roman" w:hAnsi="Times New Roman"/>
          <w:b/>
        </w:rPr>
        <w:t>до 20.12.2013. године</w:t>
      </w:r>
      <w:r>
        <w:rPr>
          <w:rFonts w:cs="Times New Roman" w:ascii="Times New Roman" w:hAnsi="Times New Roman"/>
        </w:rPr>
        <w:t xml:space="preserve"> одобравамо </w:t>
      </w:r>
      <w:r>
        <w:rPr>
          <w:rFonts w:cs="Times New Roman" w:ascii="Times New Roman" w:hAnsi="Times New Roman"/>
          <w:b/>
        </w:rPr>
        <w:t>додатни попу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sz w:val="48"/>
          <w:szCs w:val="48"/>
        </w:rPr>
        <w:t>20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03:00Z</dcterms:created>
  <dc:creator>Hotel Panorama 1</dc:creator>
  <dc:description/>
  <dc:language>en-US</dc:language>
  <cp:lastModifiedBy>Dejan</cp:lastModifiedBy>
  <cp:lastPrinted>2013-11-12T08:31:00Z</cp:lastPrinted>
  <dcterms:modified xsi:type="dcterms:W3CDTF">2013-12-01T07:03:00Z</dcterms:modified>
  <cp:revision>2</cp:revision>
  <dc:subject/>
  <dc:title/>
</cp:coreProperties>
</file>