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74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Default"/>
        <w:ind w:firstLine="374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374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103-109 Закона о туризму (''Службени гласник РС''бр. 36/2009), члана 20. став 1. тачка 23. </w:t>
      </w:r>
      <w:r>
        <w:rPr>
          <w:sz w:val="23"/>
          <w:szCs w:val="23"/>
        </w:rPr>
        <w:t>Закона о локалној самоуправи (</w:t>
      </w:r>
      <w:r>
        <w:rPr>
          <w:sz w:val="23"/>
          <w:szCs w:val="23"/>
          <w:lang w:val="sr-CS"/>
        </w:rPr>
        <w:t>''</w:t>
      </w:r>
      <w:r>
        <w:rPr>
          <w:sz w:val="23"/>
          <w:szCs w:val="23"/>
        </w:rPr>
        <w:t>Службени гласник</w:t>
      </w:r>
      <w:r>
        <w:rPr>
          <w:sz w:val="23"/>
          <w:szCs w:val="23"/>
          <w:lang w:val="sr-CS"/>
        </w:rPr>
        <w:t xml:space="preserve"> РС''</w:t>
      </w:r>
      <w:r>
        <w:rPr>
          <w:sz w:val="23"/>
          <w:szCs w:val="23"/>
        </w:rPr>
        <w:t xml:space="preserve">, број </w:t>
      </w:r>
      <w:r>
        <w:rPr>
          <w:sz w:val="23"/>
          <w:szCs w:val="23"/>
          <w:lang w:val="sr-CS"/>
        </w:rPr>
        <w:t>129/2007</w:t>
      </w:r>
      <w:r>
        <w:rPr>
          <w:sz w:val="23"/>
          <w:szCs w:val="23"/>
        </w:rPr>
        <w:t>)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</w:rPr>
        <w:t xml:space="preserve"> члана </w:t>
      </w:r>
      <w:r>
        <w:rPr>
          <w:sz w:val="23"/>
          <w:szCs w:val="23"/>
          <w:lang w:val="sr-CS"/>
        </w:rPr>
        <w:t>15</w:t>
      </w:r>
      <w:r>
        <w:rPr>
          <w:sz w:val="23"/>
          <w:szCs w:val="23"/>
        </w:rPr>
        <w:t>. став 1. тачка 2</w:t>
      </w:r>
      <w:r>
        <w:rPr>
          <w:sz w:val="23"/>
          <w:szCs w:val="23"/>
          <w:lang w:val="sr-CS"/>
        </w:rPr>
        <w:t>4</w:t>
      </w:r>
      <w:r>
        <w:rPr>
          <w:sz w:val="23"/>
          <w:szCs w:val="23"/>
        </w:rPr>
        <w:t xml:space="preserve">. Статута општине </w:t>
      </w:r>
      <w:r>
        <w:rPr>
          <w:sz w:val="23"/>
          <w:szCs w:val="23"/>
          <w:lang w:val="sr-CS"/>
        </w:rPr>
        <w:t>Рум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(''</w:t>
      </w:r>
      <w:r>
        <w:rPr>
          <w:sz w:val="23"/>
          <w:szCs w:val="23"/>
        </w:rPr>
        <w:t>Службени лист општина Срем</w:t>
      </w:r>
      <w:r>
        <w:rPr>
          <w:sz w:val="23"/>
          <w:szCs w:val="23"/>
          <w:lang w:val="sr-CS"/>
        </w:rPr>
        <w:t>а''</w:t>
      </w:r>
      <w:r>
        <w:rPr>
          <w:sz w:val="23"/>
          <w:szCs w:val="23"/>
        </w:rPr>
        <w:t xml:space="preserve"> бр. </w:t>
      </w:r>
      <w:r>
        <w:rPr>
          <w:sz w:val="23"/>
          <w:szCs w:val="23"/>
          <w:lang w:val="sr-CS"/>
        </w:rPr>
        <w:t>6/2009</w:t>
      </w:r>
      <w:r>
        <w:rPr>
          <w:sz w:val="23"/>
          <w:szCs w:val="23"/>
        </w:rPr>
        <w:t>)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</w:rPr>
        <w:t xml:space="preserve"> Скупштина општине </w:t>
      </w:r>
      <w:r>
        <w:rPr>
          <w:sz w:val="23"/>
          <w:szCs w:val="23"/>
          <w:lang w:val="sr-CS"/>
        </w:rPr>
        <w:t>Рума,</w:t>
      </w:r>
      <w:r>
        <w:rPr>
          <w:sz w:val="23"/>
          <w:szCs w:val="23"/>
        </w:rPr>
        <w:t xml:space="preserve"> на  седници одржаној     10.11. 20</w:t>
      </w:r>
      <w:r>
        <w:rPr>
          <w:sz w:val="23"/>
          <w:szCs w:val="23"/>
          <w:lang w:val="sr-CS"/>
        </w:rPr>
        <w:t>09.</w:t>
      </w:r>
      <w:r>
        <w:rPr>
          <w:sz w:val="23"/>
          <w:szCs w:val="23"/>
        </w:rPr>
        <w:t xml:space="preserve"> године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</w:rPr>
        <w:t xml:space="preserve"> донела је 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Д Л У К У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О БОРАВИШНОЈ ТАКСИ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1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Овом Одлуком утврђује се висина и начин плаћања боравишне таксе на територији општине Рума. 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2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равишну таксу плаћа лице за сваки дан боравка у угоститељском објекту за смештај, изван свог пребивалишта. 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3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гоститељским објектом за смештај у смислу ове Одлуке сматра се: хотел, мотел, пансион, туристичко насеље, камп, одмаралиште, природно лечилиште, собе које грађани издају туристима и путницима, односно сваки други објекат у коме се туристима и путницима пружају услуге смештаја. 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4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/>
      </w:pPr>
      <w:r>
        <w:rPr>
          <w:sz w:val="23"/>
          <w:szCs w:val="23"/>
          <w:lang w:val="sr-CS"/>
        </w:rPr>
        <w:t xml:space="preserve">Боравишна такса плаћа се за сваки дан боравка у угоститељском објекту у износу од 50,00 динара. </w:t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равишна такса се не може наплатити у износу већем или мањем од прописаног. 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5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равишну таксу не плаћају: </w:t>
      </w:r>
    </w:p>
    <w:p>
      <w:pPr>
        <w:pStyle w:val="Default"/>
        <w:spacing w:before="0" w:after="27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   деца до седам  година старости;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лица упућена на бањско и климатско лечење, односно специјализовану рехабилитацију од стране надлежне лекарске комисије;</w:t>
      </w:r>
      <w:r>
        <w:br w:type="page"/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   особе са инвалидитетом са телесним оштећењем од најмање 70%, војни инвалиди од прве до пете групе, цивилни инвалиди рата од прве до пете групе, слепа лица, лица оболела од дистрофије и сродних мишићних и неуромишићних обољења, параплегије и квадриплегије, церебралне и дечије парализе и мултиплекс склерозе, особе ометене у развоју, као и пратилац наведених особа;</w:t>
      </w:r>
    </w:p>
    <w:p>
      <w:pPr>
        <w:pStyle w:val="Default"/>
        <w:spacing w:before="0" w:after="27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   ученици и студенти који организовано бораве у угоститељском објекту за смештај ради извођења спортско-рекреативних и других активности по програму министарства надлежног за послове просвете, студенти који организовано бораве у угоститељском објекту за смештај ради извођења обавезне наставе у складу са наставним планом образовне установе, као и учесници републичких и регионалних такмичења у знању и вештинама;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  <w:lang w:val="sr-CS"/>
        </w:rPr>
        <w:t xml:space="preserve">- страни држављани који су по међународним конвенцијама и споразумима ослобођени обавезе плаћања таксе; </w:t>
      </w:r>
    </w:p>
    <w:p>
      <w:pPr>
        <w:pStyle w:val="Default"/>
        <w:jc w:val="both"/>
        <w:rPr/>
      </w:pPr>
      <w:r>
        <w:rPr>
          <w:sz w:val="23"/>
          <w:szCs w:val="23"/>
          <w:lang w:val="sr-CS"/>
        </w:rPr>
        <w:t xml:space="preserve">-    лица која непрекидно бораве у објекту за смештај дуже од 30 дана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равишну таксу умањену за 50% плаћају лица од 7-15 година старости. </w:t>
      </w:r>
    </w:p>
    <w:p>
      <w:pPr>
        <w:pStyle w:val="Default"/>
        <w:ind w:firstLine="374"/>
        <w:jc w:val="both"/>
        <w:rPr/>
      </w:pPr>
      <w:r>
        <w:rPr>
          <w:sz w:val="23"/>
          <w:szCs w:val="23"/>
          <w:lang w:val="sr-CS"/>
        </w:rPr>
        <w:t xml:space="preserve">Лица из става 1. овог члана не плаћају боравишну таксу  ако  поднесу  доказ да  су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испуњени услови из става 1. овог члана (чланска карта, потврда школе, односно образовне установе, упут лекарске комисије и друго)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6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/>
      </w:pPr>
      <w:r>
        <w:rPr>
          <w:sz w:val="23"/>
          <w:szCs w:val="23"/>
          <w:lang w:val="sr-CS"/>
        </w:rPr>
        <w:t>Наплату боравишне таксе врше: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ивредни субјекти који пружају услуге смештаја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  <w:lang w:val="sr-CS"/>
        </w:rPr>
        <w:t>физичка лица која пружају услуге смештаја у домаћој радиности-издају кућу, апартман и собу преко локалне туристичке организације, туристичке агенције или привредног субјекта, на основу уговора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  <w:lang w:val="sr-CS"/>
        </w:rPr>
        <w:t xml:space="preserve">физичка лица која </w:t>
      </w:r>
      <w:r>
        <w:rPr>
          <w:color w:val="000000"/>
          <w:sz w:val="23"/>
          <w:szCs w:val="23"/>
          <w:lang w:val="sr-CS"/>
        </w:rPr>
        <w:t xml:space="preserve">пружају услуге смештаја у сеоском туристичком домаћинству </w:t>
      </w:r>
      <w:r>
        <w:rPr>
          <w:sz w:val="23"/>
          <w:szCs w:val="23"/>
          <w:lang w:val="sr-CS"/>
        </w:rPr>
        <w:t>преко локалне туристичке организације, туристичке агенције или привредног субјекта, на основу уговора.</w:t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Давалац смештаја наплаћује боравишну таксу истовремено са наплатом услуге смештаја. </w:t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Ако давалац смештаја не наплати боравишну таксу, дужан је да на свој терет уплати износ ненаплаћене боравишне таксе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7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Давалац смештаја дужан је да у рачуну за услугу смештаја посебно искаже износ боравишне таксе, а у случају из члана 5. ове Одлуке да наведе основ ослобађања од плаћања или умањења износа боравишне таксе. 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8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Средства од наплаћене боравишне таксе давалац смештаја уплаћује у року од пет дана по истеку сваких 15 дана у месецу. </w:t>
      </w:r>
    </w:p>
    <w:p>
      <w:pPr>
        <w:pStyle w:val="Default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9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 погледу начина утврђивања боравишне таксе, обрачунавања, застарелости, наплате, рокова за плаћање, обрачуна камата и осталог што није посебно прописано овом одлуком, сходно се примењују одредбе закона којим се уређује порески поступак и пореска администрација.  </w:t>
      </w:r>
    </w:p>
    <w:p>
      <w:pPr>
        <w:pStyle w:val="Default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10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/>
      </w:pPr>
      <w:r>
        <w:rPr>
          <w:sz w:val="23"/>
          <w:szCs w:val="23"/>
          <w:lang w:val="sr-CS"/>
        </w:rPr>
        <w:t xml:space="preserve">Новчаном казном од 10.000,00 до 100.000,00 динара казниће се за прекршај правно лице ако: </w:t>
      </w:r>
    </w:p>
    <w:p>
      <w:pPr>
        <w:pStyle w:val="Default"/>
        <w:spacing w:before="0" w:after="27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1. Боравишну таксу наплати у износу већем или мањем од прописаног, (члан 4. ове одлуке), </w:t>
      </w:r>
    </w:p>
    <w:p>
      <w:pPr>
        <w:pStyle w:val="Default"/>
        <w:spacing w:before="0" w:after="27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2. Не наплати боравишну таксу истовремено са наплатом услуге (члан 6. ове одлуке),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  <w:lang w:val="sr-CS"/>
        </w:rPr>
        <w:t xml:space="preserve">3. У рачуну посебно не искаже износ боравишне таксе или не наведе основ ослобађања од плаћањ боравишне таксе (члан 7. ове одлуке),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4. Средства од наплаћене боравишне таксе не уплати у прописаном року (члан 8. ове одлуке)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ind w:firstLine="374"/>
        <w:jc w:val="both"/>
        <w:rPr/>
      </w:pPr>
      <w:r>
        <w:rPr>
          <w:sz w:val="23"/>
          <w:szCs w:val="23"/>
          <w:lang w:val="sr-CS"/>
        </w:rPr>
        <w:t xml:space="preserve">Новчаном   казном  од 1.000,00  до 10.000,00 динара  казниће се  и  одговорно лице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 правном лицу које учини прекршај из става 1. овог члана. </w:t>
      </w:r>
    </w:p>
    <w:p>
      <w:pPr>
        <w:pStyle w:val="Default"/>
        <w:ind w:firstLine="374"/>
        <w:jc w:val="both"/>
        <w:rPr/>
      </w:pPr>
      <w:r>
        <w:rPr>
          <w:sz w:val="23"/>
          <w:szCs w:val="23"/>
          <w:lang w:val="sr-CS"/>
        </w:rPr>
        <w:t xml:space="preserve">Новчаном казном од 5.000,00 до 50.000,00 динара казниће се предузетник који учини прекршај из става 1. овог члана. </w:t>
      </w:r>
    </w:p>
    <w:p>
      <w:pPr>
        <w:pStyle w:val="Default"/>
        <w:ind w:firstLine="374"/>
        <w:jc w:val="both"/>
        <w:rPr/>
      </w:pPr>
      <w:r>
        <w:rPr>
          <w:sz w:val="23"/>
          <w:szCs w:val="23"/>
          <w:lang w:val="sr-CS"/>
        </w:rPr>
        <w:t xml:space="preserve">Новчаном казном од 1.000,00 до 15.000,00 динара казниће се физичко лице које пружа услуге смештаја, а које учини прекршај из става 1. овог члана. </w:t>
      </w:r>
    </w:p>
    <w:p>
      <w:pPr>
        <w:pStyle w:val="Default"/>
        <w:ind w:firstLine="720"/>
        <w:rPr>
          <w:color w:val="FF6600"/>
          <w:sz w:val="23"/>
          <w:szCs w:val="23"/>
          <w:lang w:val="sr-CS"/>
        </w:rPr>
      </w:pPr>
      <w:r>
        <w:rPr>
          <w:color w:val="FF6600"/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Члан 11.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ind w:firstLine="374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Ова Одлука ступа на снагу осмог дана од дана објављивања у ''Службеном листу општина Срема''. </w:t>
      </w:r>
    </w:p>
    <w:p>
      <w:pPr>
        <w:pStyle w:val="Default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                                            </w:t>
      </w:r>
      <w:r>
        <w:rPr>
          <w:b/>
          <w:bCs/>
          <w:sz w:val="23"/>
          <w:szCs w:val="23"/>
          <w:lang w:val="sr-CS"/>
        </w:rPr>
        <w:t>СКУПШТИНА ОПШТИНЕ РУМА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Број: 06-233-18/2009-</w:t>
      </w:r>
      <w:r>
        <w:rPr>
          <w:b/>
          <w:bCs/>
          <w:sz w:val="23"/>
          <w:szCs w:val="23"/>
        </w:rPr>
        <w:t>III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Дана, 10.11. 2009. године                                                                      П р е д с е д н и к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Рума                                                                                                         Ненад Боровић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</w:t>
      </w:r>
      <w:r>
        <w:rPr>
          <w:b/>
          <w:bCs/>
          <w:sz w:val="23"/>
          <w:szCs w:val="23"/>
          <w:lang w:val="sr-CS"/>
        </w:rPr>
        <w:t xml:space="preserve"> б р а з л о ж е њ е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r-CS"/>
        </w:rPr>
        <w:tab/>
        <w:t xml:space="preserve">Одредбом члана 19. Закона о финансирању локалне самоуправе прописано је да се актом скупштине јединице локалне самоуправе уводи боравишна такса у складу са законом којим се уређује област туризма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Боравишна такса је изворни приход буџета општине и припада му у целости.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ови Закон о туризму је донет у мају ове године (''Сл. гласник РС'', бр. 36/2009) . Одредбама члана 103-109. овог закона уређена је боравишна такса.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длука о боравишној такси садржи битне елементе за утврђивање обвезника плаћања боравишне таксе, висину боравишне таксе, ослобођење од плаћања боравичне таксе, обрачун и наплату исте и казнене одредбе.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коном је регулисано да контролу обрачуна и наплате боравишне таксе врши туристички инспектор, а наплату боравишне таксе после извршеног поступка контроле врши локална пореска администрација у складу са Законом о пореском поступку и пореској администрацији.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Општина Рума није категорисана као туристичко место па се висина боравишне таксе утврђује у висини боравишне таксе за најнижу категорију туристичког места. </w:t>
      </w:r>
    </w:p>
    <w:p>
      <w:pPr>
        <w:pStyle w:val="Default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Средства остварена по основу боравишне таксе су изворни приход јединице локалне самоуправе, на чијој територији су пружене услуге смештаја, а користе се за обезбеђивање информативно-пропагандног материјала којим се промовише туристичке вредности и културно наслеђе, обезбеђивање туристичке сигнализације и рад туристичко-информативних центара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Имајући у виду напред наведено, предлаже се Скупштини општине да усвоји Одлуку о боравишној такси како је дато у тексту у целини.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18" w:right="19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chenCirilica" w:hAnsi="AachenCirilica" w:eastAsia="Times New Roman" w:cs="AachenCirilica"/>
      <w:b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2:00Z</dcterms:created>
  <dc:creator>SEMPRON^$</dc:creator>
  <dc:description/>
  <cp:keywords/>
  <dc:language>en-US</dc:language>
  <cp:lastModifiedBy>SEMPRON^$</cp:lastModifiedBy>
  <dcterms:modified xsi:type="dcterms:W3CDTF">2010-05-12T09:47:00Z</dcterms:modified>
  <cp:revision>3</cp:revision>
  <dc:subject/>
  <dc:title> На основу члана 36</dc:title>
</cp:coreProperties>
</file>