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993"/>
        <w:gridCol w:w="993"/>
      </w:tblGrid>
      <w:tr>
        <w:trPr>
          <w:trHeight w:val="288" w:hRule="atLeast"/>
        </w:trPr>
        <w:tc>
          <w:tcPr>
            <w:tcW w:w="1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ГОСТИТЕЉСКОГ ОБЈЕКТА: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 О ИСПУЊЕНОСТИ СТАНДАРДА ЗА РАЗВРСТАВАЊЕ СОБ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КАТЕГОРИ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ник 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има за категоризацију угоститељских објеката за смештај („Сл. гласник РС“ бр. 41/10 и 103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___________________________________________________________________________________________________________Област                       Ред.бр. Критеријум                                                                     Бодови за                     Обавезни елемен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ти                                                                                                                         изборне                        по категоријама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елементе                    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знак „М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4"/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 знак „/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1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2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3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угостите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нтрол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183"/>
        <w:gridCol w:w="2636"/>
        <w:gridCol w:w="1276"/>
        <w:gridCol w:w="992"/>
        <w:gridCol w:w="992"/>
        <w:gridCol w:w="1134"/>
        <w:gridCol w:w="993"/>
        <w:gridCol w:w="992"/>
      </w:tblGrid>
      <w:tr>
        <w:trPr>
          <w:trHeight w:val="288" w:hRule="atLeast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ПОЉНИ ИЗГЛЕД ОБЈЕКТА И ХОРТИКУЛТУРНО УРЕЂЕ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Хортикултурно уређењ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о и одржавано  постојеће двориште  објекта са травњаком и стазама и платои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 чврстог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андардног квалит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 утисак одаје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ставан изгл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 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глед виш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гл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ријали коришћени у обради пов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оког квалитета, општи утисак одаје усклађеност у облику, боји и материј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6"/>
        <w:gridCol w:w="4686"/>
        <w:gridCol w:w="1341"/>
        <w:gridCol w:w="992"/>
        <w:gridCol w:w="992"/>
        <w:gridCol w:w="1134"/>
        <w:gridCol w:w="993"/>
        <w:gridCol w:w="992"/>
      </w:tblGrid>
      <w:tr>
        <w:trPr>
          <w:trHeight w:val="288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ПАРКИНГ И ГАРАЖ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Latn-CS"/>
              </w:rPr>
              <w:footnoteReference w:id="6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о  паркинг мес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гараже у близини објекта у којем се налази со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објекат у којем се налази соб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79"/>
        <w:gridCol w:w="1465"/>
        <w:gridCol w:w="3260"/>
        <w:gridCol w:w="1134"/>
        <w:gridCol w:w="1134"/>
        <w:gridCol w:w="992"/>
        <w:gridCol w:w="1134"/>
        <w:gridCol w:w="993"/>
        <w:gridCol w:w="992"/>
      </w:tblGrid>
      <w:tr>
        <w:trPr>
          <w:trHeight w:val="288" w:hRule="atLeast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У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лазно степениш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ходници са спољном расве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 у собу из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одника или предсобља које користи и власник обј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себног  ходника или предсоб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375"/>
        <w:gridCol w:w="567"/>
        <w:gridCol w:w="1985"/>
        <w:gridCol w:w="992"/>
        <w:gridCol w:w="1703"/>
        <w:gridCol w:w="1134"/>
        <w:gridCol w:w="142"/>
        <w:gridCol w:w="992"/>
        <w:gridCol w:w="992"/>
        <w:gridCol w:w="1134"/>
        <w:gridCol w:w="993"/>
        <w:gridCol w:w="992"/>
      </w:tblGrid>
      <w:tr>
        <w:trPr>
          <w:trHeight w:val="377" w:hRule="atLeast"/>
        </w:trPr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СТИЈ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оба за пријем госта обезбеђена по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соба за пријем г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се служ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стра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јез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sr-CS"/>
              </w:rPr>
              <w:t>МЕШТАЈНЕ ЈЕД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на површ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8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н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со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да за 1* и 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кревет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соб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да за 1* и 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кревет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з купати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 купати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да за 1* и 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мљено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об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9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вет минималних димензија 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или француски кревет минималних димензија 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0цм за једну особ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нцуски креве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инималних димензија 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цм за две особ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ак за заштиту мадра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чји кревет на захтев г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датни јастук на захтев г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 јастука за сваки кревет односно г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и покривач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ивач за сваки крев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вилук за гардероб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ак за ко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нитура за седење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е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бодан утика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датно осветљење на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н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едало за целу фигу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ја зид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ска листа, ценовник услуга и кућни ред исписани на српском и најмање једном страном јез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мпана обавештења  на српском и најмање једном страном језику о садржајима и услугама које се нуде гос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пект објекта у којем се налази соб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писањ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р за шивењ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67"/>
        <w:gridCol w:w="1701"/>
        <w:gridCol w:w="114"/>
        <w:gridCol w:w="1162"/>
        <w:gridCol w:w="1703"/>
        <w:gridCol w:w="1276"/>
        <w:gridCol w:w="992"/>
        <w:gridCol w:w="992"/>
        <w:gridCol w:w="1134"/>
        <w:gridCol w:w="993"/>
        <w:gridCol w:w="992"/>
      </w:tblGrid>
      <w:tr>
        <w:trPr>
          <w:trHeight w:val="28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бор зачишћење обуће и кашика за ципел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невне н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Часопис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према за пегл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рећа за в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Електрични апарат за грејање воде (за прављење кафе, чаја)  са приб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шумни миниб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л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ређ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Телефон </w:t>
            </w:r>
            <w:r>
              <w:rPr>
                <w:lang w:val="sr-CS"/>
              </w:rPr>
              <w:t xml:space="preserve">са </w:t>
            </w:r>
            <w:r>
              <w:rPr>
                <w:lang w:val="sr-Latn-CS"/>
              </w:rPr>
              <w:t>упутство</w:t>
            </w:r>
            <w:r>
              <w:rPr>
                <w:lang w:val="sr-CS"/>
              </w:rPr>
              <w:t>м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за коришћење телефона, именик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 xml:space="preserve"> услуга и СОС бројеви</w:t>
            </w:r>
            <w:r>
              <w:rPr>
                <w:lang w:val="sr-CS"/>
              </w:rPr>
              <w:t>ма</w:t>
            </w:r>
            <w:r>
              <w:rPr>
                <w:lang w:val="ru-RU"/>
              </w:rPr>
              <w:t xml:space="preserve"> телефона у случају опасности на српском и најмање једном страном је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 интер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аптер за струју 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ади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у у којем се соба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ДВД-Плејер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а даљинским управљачем 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екту у којем се соба нала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утство за програме и актуелни ТВ про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елит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ба са излазом на терасу или балко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евакуације  (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тивпожарни план на вратима или у близини вра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упатило у саставу соб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ш каби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ли када са парав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ирка за н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метичко оглед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ачи пеш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а за купање или гел за туш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п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зметички артикли (нпр. капа за туширање, турпија за нокте, прибор за бријање, четкица за зубе, паста за зубе, влажне марам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од за сваки артикал, а највиш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о за неутралисање мири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е врећ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370"/>
        <w:gridCol w:w="2308"/>
        <w:gridCol w:w="1276"/>
        <w:gridCol w:w="992"/>
        <w:gridCol w:w="992"/>
        <w:gridCol w:w="1134"/>
        <w:gridCol w:w="993"/>
        <w:gridCol w:w="992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ни пешк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 мант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пуче за једнократну употре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ен за кос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ев г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купатилу или у 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984"/>
        <w:gridCol w:w="2835"/>
        <w:gridCol w:w="1276"/>
        <w:gridCol w:w="992"/>
        <w:gridCol w:w="992"/>
        <w:gridCol w:w="1134"/>
        <w:gridCol w:w="993"/>
        <w:gridCol w:w="992"/>
      </w:tblGrid>
      <w:tr>
        <w:trPr>
          <w:trHeight w:val="288" w:hRule="atLeast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 И ОПР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Стандардно уређење и типска опр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мештај из великих сер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једноставно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редњег кв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шег квалитета и ком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Првокласно уређење и опр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мештај из мањих серија високог квалит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нтеријер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клађен у облику, боји и материј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678"/>
        <w:gridCol w:w="1276"/>
        <w:gridCol w:w="992"/>
        <w:gridCol w:w="992"/>
        <w:gridCol w:w="1134"/>
        <w:gridCol w:w="993"/>
        <w:gridCol w:w="992"/>
      </w:tblGrid>
      <w:tr>
        <w:trPr>
          <w:trHeight w:val="728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СТ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АЛ</w:t>
            </w:r>
            <w:r>
              <w:rPr>
                <w:rFonts w:cs="Times New Roman" w:ascii="Times New Roman" w:hAnsi="Times New Roman"/>
                <w:b/>
                <w:lang w:val="sr-CS"/>
              </w:rPr>
              <w:t>А ОПРЕМА,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САДРЖАЈИ, УСЛУГЕ И ПОГОД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омена постељ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 захтев гос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егл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убља гост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3080"/>
        <w:gridCol w:w="1598"/>
        <w:gridCol w:w="1276"/>
        <w:gridCol w:w="992"/>
        <w:gridCol w:w="992"/>
        <w:gridCol w:w="1134"/>
        <w:gridCol w:w="993"/>
        <w:gridCol w:w="992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ор за прву помо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чу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 вредности гости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3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ступ и саобраћајна повезанос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74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ај објекта на локациј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275"/>
        <w:gridCol w:w="997"/>
        <w:gridCol w:w="992"/>
        <w:gridCol w:w="1134"/>
      </w:tblGrid>
      <w:tr>
        <w:trPr>
          <w:trHeight w:val="288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</w:p>
        </w:tc>
      </w:tr>
      <w:tr>
        <w:trPr>
          <w:trHeight w:val="288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ба је део стамбене зграде, куће или стана у којем угоститељ или физичко лице пружа туристима услуге смештаја, а може да пружа и услуге исхра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Ka</w:t>
      </w:r>
      <w:r>
        <w:rPr>
          <w:sz w:val="18"/>
          <w:szCs w:val="18"/>
          <w:lang w:val="sr-CS"/>
        </w:rPr>
        <w:t>тегорије изражене бројем звезд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Знак „М” - обавезни елемент за назначену категориј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Знак „ / ” - елемент се не односи на назначену категорију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Обавеза постојања паркинга и гараж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не односи се на </w:t>
      </w:r>
      <w:r>
        <w:rPr>
          <w:sz w:val="18"/>
          <w:szCs w:val="18"/>
          <w:lang w:val="sr-CS"/>
        </w:rPr>
        <w:t xml:space="preserve">собу у стамбеној згради или кући (у даљем тексту: објекту) лоцираној </w:t>
      </w:r>
      <w:r>
        <w:rPr>
          <w:sz w:val="18"/>
          <w:szCs w:val="18"/>
          <w:lang w:val="sr-Latn-CS"/>
        </w:rPr>
        <w:t>на подручју ужег градског језгра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на месту недоступном за моторна возила или на месту са забраном промета моторних возила, односно </w:t>
      </w:r>
      <w:r>
        <w:rPr>
          <w:sz w:val="18"/>
          <w:szCs w:val="18"/>
          <w:lang w:val="sr-Latn-CS"/>
        </w:rPr>
        <w:t>на простору заштићеног природног добра или непокретног културног добра и његове заштићене околине.</w:t>
      </w:r>
    </w:p>
    <w:p>
      <w:pPr>
        <w:pStyle w:val="Footnot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дноси се на собу лоцирану на спрату стамбене зграде или кућ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Минимална п</w:t>
      </w:r>
      <w:r>
        <w:rPr>
          <w:sz w:val="18"/>
          <w:szCs w:val="18"/>
          <w:lang w:val="sr-Latn-CS"/>
        </w:rPr>
        <w:t>овршина</w:t>
      </w:r>
      <w:r>
        <w:rPr>
          <w:sz w:val="18"/>
          <w:szCs w:val="18"/>
          <w:lang w:val="sr-CS"/>
        </w:rPr>
        <w:t xml:space="preserve"> собе обухвата и </w:t>
      </w:r>
      <w:r>
        <w:rPr>
          <w:sz w:val="18"/>
          <w:szCs w:val="18"/>
          <w:lang w:val="ru-RU"/>
        </w:rPr>
        <w:t>предсобљ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ru-RU"/>
        </w:rPr>
        <w:t xml:space="preserve"> (предпростор)</w:t>
      </w:r>
      <w:r>
        <w:rPr>
          <w:sz w:val="18"/>
          <w:szCs w:val="18"/>
          <w:lang w:val="sr-CS"/>
        </w:rPr>
        <w:t xml:space="preserve"> у оквиру собе уколико га им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оба кој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у свом саставу нема купатило опрема се додатно опремом од 57-6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риступ француском кревету </w:t>
      </w:r>
      <w:r>
        <w:rPr>
          <w:sz w:val="18"/>
          <w:szCs w:val="18"/>
          <w:lang w:val="sr-CS"/>
        </w:rPr>
        <w:t>ј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ru-RU"/>
        </w:rPr>
        <w:t>могућ</w:t>
      </w:r>
      <w:r>
        <w:rPr>
          <w:sz w:val="18"/>
          <w:szCs w:val="18"/>
          <w:lang w:val="sr-CS"/>
        </w:rPr>
        <w:t>ен</w:t>
      </w:r>
      <w:r>
        <w:rPr>
          <w:sz w:val="18"/>
          <w:szCs w:val="18"/>
          <w:lang w:val="ru-RU"/>
        </w:rPr>
        <w:t xml:space="preserve"> са обе стране</w:t>
      </w:r>
      <w:r>
        <w:rPr>
          <w:sz w:val="18"/>
          <w:szCs w:val="18"/>
          <w:lang w:val="sr-CS"/>
        </w:rPr>
        <w:t xml:space="preserve"> кревета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Latn-CS"/>
        </w:rPr>
        <w:t>Смештајна јединица има површину двокреветне соб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кабловска антен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Или сателитска анте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8:00Z</dcterms:created>
  <dc:creator>mira.dudic</dc:creator>
  <dc:description/>
  <cp:keywords/>
  <dc:language>en-US</dc:language>
  <cp:lastModifiedBy>SEMPRON^$</cp:lastModifiedBy>
  <dcterms:modified xsi:type="dcterms:W3CDTF">2011-10-11T07:18:00Z</dcterms:modified>
  <cp:revision>2</cp:revision>
  <dc:subject/>
  <dc:title>  </dc:title>
</cp:coreProperties>
</file>