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851"/>
        <w:gridCol w:w="851"/>
      </w:tblGrid>
      <w:tr>
        <w:trPr>
          <w:trHeight w:val="288" w:hRule="atLeast"/>
        </w:trPr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АПАРТМ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ник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има за категоризацију угоститељских објеката за смештај („Сл. гласник РС“ бр. 41/10 и 103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____________________________________________Област                       Ред.бр. Критеријум                                                                     Бодови за                     Обавезни елемен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ти                                                                                                                          изборне                         по категоријама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елементе                  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знак „М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знак „/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</w:tbl>
    <w:p>
      <w:pPr>
        <w:pStyle w:val="Normal"/>
        <w:ind w:left="4320" w:firstLine="720"/>
        <w:jc w:val="right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50"/>
        <w:gridCol w:w="2127"/>
        <w:gridCol w:w="2494"/>
        <w:gridCol w:w="1275"/>
        <w:gridCol w:w="992"/>
        <w:gridCol w:w="851"/>
        <w:gridCol w:w="850"/>
        <w:gridCol w:w="852"/>
        <w:gridCol w:w="856"/>
        <w:gridCol w:w="856"/>
      </w:tblGrid>
      <w:tr>
        <w:trPr>
          <w:trHeight w:val="291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и одржавано постојеће двориште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60"/>
        <w:gridCol w:w="4752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обј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 у којем се налази апар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објекта у којем се налази 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апар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56"/>
        <w:gridCol w:w="1426"/>
        <w:gridCol w:w="3362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ходници са спољном расве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у апартман  и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ебног  ходника или предсоб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52"/>
        <w:gridCol w:w="4762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40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47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5"/>
        <w:gridCol w:w="1335"/>
        <w:gridCol w:w="1507"/>
        <w:gridCol w:w="227"/>
        <w:gridCol w:w="1474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АПАРТ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м просторијом за сп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е просторије за сп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артм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ипа „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артам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0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је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гућност избора јастука од различитих матери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а у којем се налази апар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"Не узнемиравати"</w:t>
              <w:br/>
              <w:t>"Молимо, поспремите" исписана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ам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ђ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за коришћење телефона,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5"/>
        <w:gridCol w:w="4537"/>
        <w:gridCol w:w="6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, I-POD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 са даљинским управљ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 са две спаваће с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утство за програме и актуелни ТВ 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ата са звучном изолацијом или дупла вра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5"/>
        <w:gridCol w:w="1975"/>
        <w:gridCol w:w="2562"/>
        <w:gridCol w:w="1282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допера са текућом топлом и хладном вод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шти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лементи са посебн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5"/>
        <w:gridCol w:w="1850"/>
        <w:gridCol w:w="2687"/>
        <w:gridCol w:w="1282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35"/>
        <w:gridCol w:w="1733"/>
        <w:gridCol w:w="2905"/>
        <w:gridCol w:w="1276"/>
        <w:gridCol w:w="992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683"/>
        <w:gridCol w:w="987"/>
        <w:gridCol w:w="1134"/>
        <w:gridCol w:w="851"/>
        <w:gridCol w:w="850"/>
        <w:gridCol w:w="851"/>
        <w:gridCol w:w="850"/>
        <w:gridCol w:w="851"/>
      </w:tblGrid>
      <w:tr>
        <w:trPr>
          <w:trHeight w:val="72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а за пеглање рубљ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1422"/>
        <w:gridCol w:w="987"/>
        <w:gridCol w:w="1134"/>
        <w:gridCol w:w="851"/>
        <w:gridCol w:w="850"/>
        <w:gridCol w:w="851"/>
        <w:gridCol w:w="850"/>
        <w:gridCol w:w="851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6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1422"/>
        <w:gridCol w:w="987"/>
        <w:gridCol w:w="1134"/>
        <w:gridCol w:w="851"/>
        <w:gridCol w:w="850"/>
        <w:gridCol w:w="851"/>
        <w:gridCol w:w="850"/>
        <w:gridCol w:w="851"/>
      </w:tblGrid>
      <w:tr>
        <w:trPr>
          <w:trHeight w:val="1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992"/>
        <w:gridCol w:w="851"/>
        <w:gridCol w:w="850"/>
        <w:gridCol w:w="992"/>
      </w:tblGrid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партм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7podnas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Апартман је део стамбене зграде или куће у којем угоститељ или физичко лице пружа туристима услуге смештаја, а може да пружа и услуге исхране.</w:t>
      </w:r>
      <w:r>
        <w:rPr>
          <w:rFonts w:cs="Times New Roman" w:ascii="Times New Roman" w:hAnsi="Times New Roman"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У апартамну је обезбеђена могућност да гост самостално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припрема хран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a</w:t>
      </w:r>
      <w:r>
        <w:rPr>
          <w:sz w:val="18"/>
          <w:szCs w:val="18"/>
          <w:lang w:val="sr-CS"/>
        </w:rPr>
        <w:t>тегорије изражене бројем звезд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М” - обавезни елемент за назначену категориј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 / ” - елемент се не односи на назначену категориј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апартман лоциран на спрату стамбене зграде или куће.</w:t>
      </w:r>
    </w:p>
  </w:footnote>
  <w:footnote w:id="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: просторија за боравак, једна или више просторија за спавање, кухиња или чајна кухиња, просторија или део просторије за ручавање и купатило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Апартман типа „studio“: 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павање,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ипремање хране и ручавање и купатило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Апартман је опремљен гарнитуром за седење, телевизорим и телефоном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ступ француском кревету мора да буде могућ са обе стране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</w:t>
      </w:r>
      <w:r>
        <w:rPr>
          <w:sz w:val="18"/>
          <w:szCs w:val="18"/>
        </w:rPr>
        <w:t>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апартман са више од  две спаваће собе.</w:t>
      </w:r>
    </w:p>
  </w:footnote>
  <w:footnote w:id="16">
    <w:p>
      <w:pPr>
        <w:pStyle w:val="Footnote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0:00Z</dcterms:created>
  <dc:creator>mira.dudic</dc:creator>
  <dc:description/>
  <cp:keywords/>
  <dc:language>en-US</dc:language>
  <cp:lastModifiedBy>nikola.minic</cp:lastModifiedBy>
  <dcterms:modified xsi:type="dcterms:W3CDTF">2011-03-28T10:40:00Z</dcterms:modified>
  <cp:revision>3</cp:revision>
  <dc:subject/>
  <dc:title>  </dc:title>
</cp:coreProperties>
</file>